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tabs>
          <w:tab w:val="clear" w:pos="720"/>
          <w:tab w:val="left" w:pos="0" w:leader="none"/>
        </w:tabs>
        <w:spacing w:lineRule="exact"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t>INTERNATIONAL SPECIFICATION ONLY</w:t>
      </w:r>
    </w:p>
    <w:p>
      <w:pPr>
        <w:pStyle w:val="Normal"/>
        <w:widowControl/>
        <w:tabs>
          <w:tab w:val="clear" w:pos="720"/>
          <w:tab w:val="left" w:pos="0" w:leader="none"/>
        </w:tabs>
        <w:spacing w:lineRule="exact"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ind w:firstLine="5040"/>
        <w:jc w:val="both"/>
        <w:rPr>
          <w:rFonts w:ascii="Times New Roman" w:hAnsi="Times New Roman" w:cs="Times New Roman"/>
          <w:b/>
          <w:b/>
        </w:rPr>
      </w:pPr>
      <w:r>
        <w:rPr>
          <w:rFonts w:cs="Times New Roman" w:ascii="Times New Roman" w:hAnsi="Times New Roman"/>
          <w:b/>
        </w:rPr>
        <w:t>APPLICATION:</w:t>
        <w:tab/>
        <w:t>ROOFING</w:t>
      </w:r>
    </w:p>
    <w:p>
      <w:pPr>
        <w:pStyle w:val="Normal"/>
        <w:widowControl/>
        <w:tabs>
          <w:tab w:val="clear" w:pos="720"/>
          <w:tab w:val="left" w:pos="0" w:leader="none"/>
        </w:tabs>
        <w:spacing w:lineRule="exact" w:line="240"/>
        <w:ind w:firstLine="5040"/>
        <w:jc w:val="both"/>
        <w:rPr>
          <w:rFonts w:ascii="Times New Roman" w:hAnsi="Times New Roman" w:cs="Times New Roman"/>
          <w:b/>
          <w:b/>
        </w:rPr>
      </w:pPr>
      <w:r>
        <w:rPr>
          <w:rFonts w:cs="Times New Roman" w:ascii="Times New Roman" w:hAnsi="Times New Roman"/>
          <w:b/>
        </w:rPr>
        <w:t>ASSEMBLY:</w:t>
        <w:tab/>
        <w:tab/>
        <w:t>FABRIC REINFORCED</w:t>
      </w:r>
    </w:p>
    <w:p>
      <w:pPr>
        <w:pStyle w:val="Heading1"/>
        <w:ind w:firstLine="7200"/>
        <w:rPr/>
      </w:pPr>
      <w:r>
        <w:rPr/>
        <w:t>215 MILS (5.5 MM)</w:t>
      </w:r>
    </w:p>
    <w:p>
      <w:pPr>
        <w:pStyle w:val="Normal"/>
        <w:widowControl/>
        <w:tabs>
          <w:tab w:val="clear" w:pos="720"/>
          <w:tab w:val="center" w:pos="540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both"/>
        <w:rPr>
          <w:rFonts w:ascii="Times New Roman" w:hAnsi="Times New Roman" w:cs="Times New Roman"/>
          <w:b/>
          <w:b/>
        </w:rPr>
      </w:pPr>
      <w:r>
        <w:rPr>
          <w:rFonts w:cs="Times New Roman" w:ascii="Times New Roman" w:hAnsi="Times New Roman"/>
          <w:b/>
        </w:rPr>
        <w:tab/>
        <w:t>MONOLITHIC MEMBRANE 6125</w:t>
      </w:r>
      <w:r>
        <w:rPr>
          <w:rFonts w:cs="Times New Roman" w:ascii="Times New Roman" w:hAnsi="Times New Roman"/>
          <w:b/>
          <w:szCs w:val="24"/>
          <w:vertAlign w:val="superscript"/>
        </w:rPr>
        <w:t>®</w:t>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b/>
        </w:rPr>
        <w:tab/>
        <w:t>LONG FORM SPECIF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ould be adapted to suit the needs of each individual project by the architect.  It is prepared in accordance with the CSI three-part section format and should be included as a separate section under </w:t>
      </w:r>
      <w:r>
        <w:rPr>
          <w:rFonts w:cs="Times New Roman" w:ascii="Times New Roman" w:hAnsi="Times New Roman"/>
          <w:b/>
        </w:rPr>
        <w:t>DIVISION 7 - Thermal and Moisture Protection</w:t>
      </w:r>
      <w:r>
        <w:rPr>
          <w:rFonts w:cs="Times New Roman" w:ascii="Times New Roman" w:hAnsi="Times New Roman"/>
        </w:rPr>
        <w:t>. Improvements and other changes to the contents may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2</w:t>
        <w:tab/>
        <w:t xml:space="preserve">RELATED SECTIONS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A.</w:t>
        <w:tab/>
        <w:t>DIVISION 3 - Concrete [Section 03300] - Roof Deck Surface/Substrate</w:t>
      </w:r>
    </w:p>
    <w:p>
      <w:pPr>
        <w:pStyle w:val="Normal"/>
        <w:keepLines/>
        <w:widowControl/>
        <w:tabs>
          <w:tab w:val="clear" w:pos="720"/>
          <w:tab w:val="left" w:pos="0" w:leader="none"/>
        </w:tabs>
        <w:spacing w:lineRule="exact" w:line="240"/>
        <w:ind w:left="720" w:hanging="0"/>
        <w:jc w:val="both"/>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 xml:space="preserve"> </w:t>
      </w: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2.</w:t>
        <w:tab/>
        <w:t>Finish:</w:t>
        <w:tab/>
        <w:tab/>
        <w:tab/>
        <w:t>Broom finish or equivalent similar to ICRI CSP 3 to 5.  Steel</w:t>
      </w:r>
    </w:p>
    <w:p>
      <w:pPr>
        <w:pStyle w:val="Normal"/>
        <w:widowControl/>
        <w:tabs>
          <w:tab w:val="clear" w:pos="720"/>
          <w:tab w:val="left" w:pos="0" w:leader="none"/>
        </w:tabs>
        <w:spacing w:lineRule="exact" w:line="240"/>
        <w:ind w:left="2160" w:hanging="1440"/>
        <w:jc w:val="both"/>
        <w:rPr>
          <w:rFonts w:ascii="Times New Roman" w:hAnsi="Times New Roman" w:cs="Times New Roman"/>
        </w:rPr>
      </w:pPr>
      <w:r>
        <w:rPr>
          <w:rFonts w:cs="Times New Roman" w:ascii="Times New Roman" w:hAnsi="Times New Roman"/>
        </w:rPr>
        <w:tab/>
        <w:tab/>
        <w:tab/>
        <w:tab/>
        <w:t>troweled finish is not desirable.</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REFER TO SECTION 3.02 PREPARATION FOR ADDITIONAL DECK TYP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pPr>
      <w:r>
        <w:rPr>
          <w:rFonts w:cs="Times New Roman" w:ascii="Times New Roman" w:hAnsi="Times New Roman"/>
        </w:rPr>
        <w:t>B.</w:t>
        <w:tab/>
        <w:t>DIVISION  [ ] - Wood blocking and curbing</w:t>
      </w:r>
    </w:p>
    <w:p>
      <w:pPr>
        <w:pStyle w:val="Normal"/>
        <w:widowControl/>
        <w:tabs>
          <w:tab w:val="clear" w:pos="720"/>
          <w:tab w:val="left" w:pos="0" w:leader="none"/>
        </w:tabs>
        <w:spacing w:lineRule="exact" w:line="240"/>
        <w:jc w:val="both"/>
        <w:rPr/>
      </w:pPr>
      <w:r>
        <w:rPr>
          <w:rFonts w:cs="Times New Roman" w:ascii="Times New Roman" w:hAnsi="Times New Roman"/>
        </w:rPr>
        <w:t>C.</w:t>
        <w:tab/>
        <w:t>DIVISION  [ ] - Insulation</w:t>
      </w:r>
    </w:p>
    <w:p>
      <w:pPr>
        <w:pStyle w:val="Normal"/>
        <w:widowControl/>
        <w:tabs>
          <w:tab w:val="clear" w:pos="720"/>
          <w:tab w:val="left" w:pos="0" w:leader="none"/>
        </w:tabs>
        <w:spacing w:lineRule="exact" w:line="240"/>
        <w:jc w:val="both"/>
        <w:rPr/>
      </w:pPr>
      <w:r>
        <w:rPr>
          <w:rFonts w:cs="Times New Roman" w:ascii="Times New Roman" w:hAnsi="Times New Roman"/>
        </w:rPr>
        <w:t>D.</w:t>
        <w:tab/>
        <w:t>DIVISION  [ ] - Sheet metal flashing and counterflashing</w:t>
      </w:r>
    </w:p>
    <w:p>
      <w:pPr>
        <w:pStyle w:val="Normal"/>
        <w:widowControl/>
        <w:tabs>
          <w:tab w:val="clear" w:pos="720"/>
          <w:tab w:val="left" w:pos="0" w:leader="none"/>
        </w:tabs>
        <w:spacing w:lineRule="exact" w:line="240"/>
        <w:jc w:val="both"/>
        <w:rPr/>
      </w:pPr>
      <w:r>
        <w:rPr>
          <w:rFonts w:cs="Times New Roman" w:ascii="Times New Roman" w:hAnsi="Times New Roman"/>
        </w:rPr>
        <w:t>E.</w:t>
        <w:tab/>
        <w:t>DIVISION  [ ] - Prefabricated roof specialties</w:t>
      </w:r>
    </w:p>
    <w:p>
      <w:pPr>
        <w:pStyle w:val="Normal"/>
        <w:widowControl/>
        <w:tabs>
          <w:tab w:val="clear" w:pos="720"/>
          <w:tab w:val="left" w:pos="0" w:leader="none"/>
        </w:tabs>
        <w:spacing w:lineRule="exact" w:line="240"/>
        <w:jc w:val="both"/>
        <w:rPr/>
      </w:pPr>
      <w:r>
        <w:rPr>
          <w:rFonts w:cs="Times New Roman" w:ascii="Times New Roman" w:hAnsi="Times New Roman"/>
        </w:rPr>
        <w:t>F.</w:t>
        <w:tab/>
        <w:t>DIVISION  [ ] - Caulking and sealants</w:t>
      </w:r>
    </w:p>
    <w:p>
      <w:pPr>
        <w:pStyle w:val="Normal"/>
        <w:widowControl/>
        <w:tabs>
          <w:tab w:val="clear" w:pos="720"/>
          <w:tab w:val="left" w:pos="0" w:leader="none"/>
        </w:tabs>
        <w:spacing w:lineRule="exact" w:line="240"/>
        <w:jc w:val="both"/>
        <w:rPr/>
      </w:pPr>
      <w:r>
        <w:rPr>
          <w:rFonts w:cs="Times New Roman" w:ascii="Times New Roman" w:hAnsi="Times New Roman"/>
        </w:rPr>
        <w:t>G.</w:t>
        <w:tab/>
        <w:t>DIVISION  [ ] - Plumbing specialties</w:t>
      </w:r>
    </w:p>
    <w:p>
      <w:pPr>
        <w:pStyle w:val="Normal"/>
        <w:widowControl/>
        <w:tabs>
          <w:tab w:val="clear" w:pos="720"/>
          <w:tab w:val="left" w:pos="0" w:leader="none"/>
        </w:tabs>
        <w:spacing w:lineRule="exact" w:line="240"/>
        <w:jc w:val="both"/>
        <w:rPr/>
      </w:pPr>
      <w:r>
        <w:rPr>
          <w:rFonts w:cs="Times New Roman" w:ascii="Times New Roman" w:hAnsi="Times New Roman"/>
        </w:rPr>
        <w:t>H.</w:t>
        <w:tab/>
        <w:t>DIVISION  [ ] - Roof hatch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3</w:t>
        <w:tab/>
        <w:t>REFERENCE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merican Society for Testing and Materials (ASTM).</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anadian General Standards Board CGSB-37.50-M89, Standard for "Asphalt, Rubberized, Hot Applied, for Roofing and Water</w:t>
        <w:softHyphen/>
        <w:t>proofing."</w:t>
      </w:r>
    </w:p>
    <w:p>
      <w:pPr>
        <w:pStyle w:val="Normal"/>
        <w:widowControl/>
        <w:numPr>
          <w:ilvl w:val="0"/>
          <w:numId w:val="5"/>
        </w:numPr>
        <w:tabs>
          <w:tab w:val="clear" w:pos="720"/>
          <w:tab w:val="left" w:pos="0" w:leader="none"/>
        </w:tabs>
        <w:spacing w:lineRule="exact" w:line="240"/>
        <w:jc w:val="both"/>
        <w:rPr/>
      </w:pPr>
      <w:r>
        <w:rPr>
          <w:rFonts w:cs="Times New Roman" w:ascii="Times New Roman" w:hAnsi="Times New Roman"/>
        </w:rPr>
        <w:t>Underwriters Laboratories (UL) Class A.</w:t>
      </w:r>
    </w:p>
    <w:p>
      <w:pPr>
        <w:pStyle w:val="Normal"/>
        <w:widowControl/>
        <w:numPr>
          <w:ilvl w:val="0"/>
          <w:numId w:val="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actory Mutual Research Corporation (F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E.</w:t>
        <w:tab/>
        <w:t>European Organization for Technical Approvals - EOTA (ETA/CE Mark)</w:t>
      </w:r>
    </w:p>
    <w:p>
      <w:pPr>
        <w:pStyle w:val="Normal"/>
        <w:widowControl/>
        <w:numPr>
          <w:ilvl w:val="0"/>
          <w:numId w:val="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European Union – Regulation, Evaluation, Authorization and restriction of Chemicals (REACH)</w:t>
      </w:r>
    </w:p>
    <w:p>
      <w:pPr>
        <w:pStyle w:val="Normal"/>
        <w:widowControl/>
        <w:numPr>
          <w:ilvl w:val="0"/>
          <w:numId w:val="7"/>
        </w:numPr>
        <w:tabs>
          <w:tab w:val="clear" w:pos="720"/>
          <w:tab w:val="center" w:pos="5400" w:leader="none"/>
        </w:tabs>
        <w:autoSpaceDE w:val="false"/>
        <w:spacing w:lineRule="exact" w:line="240" w:before="0" w:after="120"/>
        <w:jc w:val="both"/>
        <w:rPr>
          <w:rFonts w:ascii="Times New Roman" w:hAnsi="Times New Roman" w:cs="Times New Roman"/>
        </w:rPr>
      </w:pPr>
      <w:r>
        <w:rPr>
          <w:rFonts w:cs="Times New Roman" w:ascii="Times New Roman" w:hAnsi="Times New Roman"/>
        </w:rPr>
        <w:t>International Concrete Repair Institute (ICRI) Concrete Surface Profile (CSP) Scal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4</w:t>
        <w:tab/>
        <w:t>SYSTEM DESCRIP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Furnish and install a completed protected roof membrane assembly including surface conditioner, a monolithic, reinforced, rubberized asphalt membrane, separator/protection course, extruded polystyrene insulation, filter fabric, flashings, drainage course (if required) and ballast/pavers/garden roof.  To ensure total system compatibility all products must be purchased from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5</w:t>
        <w:tab/>
        <w:t>SUBMITT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Certification from an approved independent testing laboratory experienced in testing this type material, that the material meets the CGSB-37.50-M89 standard for rubberized asphalt membranes, including applicable ASTM procedures.  </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 xml:space="preserve">B. </w:t>
        <w:tab/>
        <w:t>Certification that the roofing membrane has current validation by Underwriters Laboratories, or other approved independent validation service provider, of a minimum 40% post-consumer recycled content (minimum 30% recycled content for REACH compliant material).</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Certification showing full time quality control of production facilities and that each batch of material is tested to insure conformance with the manufacturer's published physical properties.</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 xml:space="preserve">D. </w:t>
        <w:tab/>
        <w:t>Certification that the plant manufacturing this material maintains IS0 9001-2015 approval as evidenced by a notarized copy of the official certificate.</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Certification showing that all roofing components are being supplied and warranted by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Certification that the roof membrane assembly is currently Class A listed with Underwriters Laborator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roof membrane assembly is currently listed as a Class 1 Roof Cover with Factory Mutual Research Corpor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0" w:leader="none"/>
        </w:tabs>
        <w:spacing w:lineRule="exact" w:line="240"/>
        <w:jc w:val="both"/>
        <w:rPr/>
      </w:pPr>
      <w:r>
        <w:rPr>
          <w:rFonts w:cs="Times New Roman" w:ascii="Times New Roman" w:hAnsi="Times New Roman"/>
        </w:rPr>
        <w:t>Certification that the material, Monolithic Membrane 6125, maintains approval to bear the ETA/CE mar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6</w:t>
        <w:tab/>
        <w:t>QUALITY ASSURANC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The rubberized asphalt membrane product shall contain an inert filler and crumb rubber to enable the product to be resistant to acids (fertilizers, building washes and acid rain) and maintain membrane thickness during application respectively.</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All rubberized asphalt membrane components shall comply with current requirements of the European Union REACH 2008 regulations.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Membrane Manufacturer shall have available an in-house technical staff to assist the contractor, when necessary, in application of the products and final inspection of the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Membrane Manufacturer Qualifications:  Manufacturer shall demon</w:t>
        <w:softHyphen/>
        <w:t>strate qualifications to supply materials of this section by certifying the follow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Membrane Manufacturer shall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Membrane Manufacturer must not issue warranties for terms longer than they have been manufacturing their hot fluid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E.</w:t>
        <w:tab/>
        <w:t>Pre</w:t>
        <w:noBreakHyphen/>
        <w:t>Construction Conferences.  The manufacturer can meet with the necessary parties at the jobsite to review and discuss project conditions as it relates to the integrity of the roofing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7</w:t>
        <w:tab/>
        <w:t>DELIVERY, STORAGE AND HANDL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Deliver materials in original unopened containers of packaging clearly labeled with manufacturer's name, brand name, instructions for use, all identifying numbers, and U.L. labe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8</w:t>
        <w:tab/>
        <w:t>PROJECT CONDITION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Preparation and application of membrane must be conducted in well ventilated area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Adhesives contain petroleum distillates and are extremely flam</w:t>
        <w:softHyphen/>
        <w:t>mable.  Do not breathe vapors or use near an open fire.  Do not use in confined areas without adequate ventilation.  Consult container or packaging labels and Material Safety Data Sheets (MSDS) for specific safety inform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Do not allow waste products (petroleum, grease, oil, solvents, vegetable or mineral oil, animal fat, etc.) to come in contact with the roof membrane.  Any exposure to foreign materials or chemical discharges must be presented to membrane manufacturer for evalua</w:t>
        <w:softHyphen/>
        <w:t>tion to determine any impact on the roof membrane assembly performan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G.</w:t>
        <w:tab/>
        <w:t xml:space="preserve">Concrete Deck Surface Condition.  </w:t>
      </w:r>
      <w:r>
        <w:rPr>
          <w:rFonts w:cs="Times New Roman" w:ascii="Times New Roman" w:hAnsi="Times New Roman"/>
          <w:b/>
        </w:rPr>
        <w:t xml:space="preserve">IMPORTANT </w:t>
        <w:noBreakHyphen/>
        <w:t xml:space="preserve"> Refer to 1.02 Related Sec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Deck Preparation; </w:t>
      </w:r>
      <w:r>
        <w:rPr>
          <w:rFonts w:cs="Times New Roman" w:ascii="Times New Roman" w:hAnsi="Times New Roman"/>
          <w:b/>
        </w:rPr>
        <w:t>refer to Section 3.02 Preparation.</w:t>
      </w:r>
    </w:p>
    <w:p>
      <w:pPr>
        <w:pStyle w:val="Normal"/>
        <w:widowControl/>
        <w:tabs>
          <w:tab w:val="clear" w:pos="720"/>
          <w:tab w:val="left" w:pos="0" w:leader="none"/>
        </w:tabs>
        <w:autoSpaceDE w:val="false"/>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0" w:leader="none"/>
        </w:tabs>
        <w:autoSpaceDE w:val="false"/>
        <w:spacing w:lineRule="exact" w:line="240"/>
        <w:jc w:val="both"/>
        <w:rPr>
          <w:rFonts w:ascii="Times New Roman" w:hAnsi="Times New Roman" w:cs="Times New Roman"/>
          <w:b/>
          <w:b/>
          <w:i/>
          <w:i/>
        </w:rPr>
      </w:pPr>
      <w:r>
        <w:rPr>
          <w:rFonts w:cs="Times New Roman" w:ascii="Times New Roman" w:hAnsi="Times New Roman"/>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tabs>
          <w:tab w:val="clear" w:pos="720"/>
          <w:tab w:val="left" w:pos="0" w:leader="none"/>
        </w:tabs>
        <w:autoSpaceDE w:val="false"/>
        <w:spacing w:lineRule="exact" w:line="24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9"/>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General Contractor shall assure that adequate protection is provided after installation </w:t>
      </w:r>
    </w:p>
    <w:p>
      <w:pPr>
        <w:pStyle w:val="Normal"/>
        <w:widowControl/>
        <w:tabs>
          <w:tab w:val="clear" w:pos="720"/>
          <w:tab w:val="left" w:pos="0" w:leader="none"/>
        </w:tabs>
        <w:autoSpaceDE w:val="false"/>
        <w:spacing w:lineRule="exact" w:line="240"/>
        <w:jc w:val="both"/>
        <w:rPr/>
      </w:pPr>
      <w:r>
        <w:rPr>
          <w:rFonts w:cs="Times New Roman" w:ascii="Times New Roman" w:hAnsi="Times New Roman"/>
        </w:rPr>
        <w:tab/>
        <w:t xml:space="preserve">of the membrane and accessories to prevent damage from subsequent trade </w:t>
      </w:r>
    </w:p>
    <w:p>
      <w:pPr>
        <w:pStyle w:val="Normal"/>
        <w:widowControl/>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ab/>
        <w:t xml:space="preserve">traffic. </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9</w:t>
        <w:tab/>
        <w:t>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ANUFACTURER’S 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r>
      <w:r>
        <w:rPr>
          <w:rFonts w:cs="Times New Roman" w:ascii="Times New Roman" w:hAnsi="Times New Roman"/>
          <w:b/>
        </w:rPr>
        <w:t>Material Warranties;</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Duration:  2-, 5-, 10- or 15-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rPr>
        <w:t>Refer to Section 1.04, SYSTEM DESCRIPTION.</w:t>
      </w:r>
      <w:r>
        <w:rPr>
          <w:rFonts w:cs="Times New Roman" w:ascii="Times New Roman" w:hAnsi="Times New Roman"/>
        </w:rPr>
        <w:t xml:space="preserve">  All components must be obtained as a single-source from the membrane manufacturer to ensure total system compatibility and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Manufacturer:</w:t>
        <w:tab/>
        <w:t>American Hydrotech, Inc.</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401 N. Michigan Ave, Suite 1550</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Chicago, Illinois 60611</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 xml:space="preserve">800-877-6125 or 312-337-4998 </w:t>
      </w:r>
    </w:p>
    <w:p>
      <w:pPr>
        <w:pStyle w:val="Normal"/>
        <w:widowControl/>
        <w:tabs>
          <w:tab w:val="clear" w:pos="720"/>
          <w:tab w:val="left" w:pos="0" w:leader="none"/>
        </w:tabs>
        <w:spacing w:lineRule="exact" w:line="240"/>
        <w:ind w:firstLine="3600"/>
        <w:jc w:val="both"/>
        <w:rPr/>
      </w:pPr>
      <w:r>
        <w:rPr>
          <w:rFonts w:cs="Times New Roman" w:ascii="Times New Roman" w:hAnsi="Times New Roman"/>
        </w:rPr>
        <w:t>Web Site:  www.hydrotechusa.com</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2</w:t>
        <w:tab/>
        <w:t>MATERI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embrane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 xml:space="preserve">Membrane shall be a hot, fluid applied, rubberized asphalt membrane meeting the CGSB-37.50-M89 standard and other pertinent physical properties: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Monolithic Membrane 6125® (40% recycled content)</w:t>
      </w:r>
    </w:p>
    <w:p>
      <w:pPr>
        <w:pStyle w:val="Normal"/>
        <w:widowControl/>
        <w:numPr>
          <w:ilvl w:val="0"/>
          <w:numId w:val="3"/>
        </w:numPr>
        <w:tabs>
          <w:tab w:val="clear" w:pos="720"/>
          <w:tab w:val="left" w:pos="0" w:leader="none"/>
        </w:tabs>
        <w:spacing w:lineRule="exact" w:line="240"/>
        <w:jc w:val="both"/>
        <w:rPr/>
      </w:pPr>
      <w:r>
        <w:rPr>
          <w:rFonts w:cs="Times New Roman" w:ascii="Times New Roman" w:hAnsi="Times New Roman"/>
        </w:rPr>
        <w:t>American Hydrotech, Inc., Monolithic Membrane 6125®</w:t>
      </w:r>
      <w:r>
        <w:rPr>
          <w:rFonts w:cs="Times New Roman" w:ascii="Times New Roman" w:hAnsi="Times New Roman"/>
          <w:sz w:val="20"/>
        </w:rPr>
        <w:t>EU</w:t>
      </w:r>
      <w:r>
        <w:rPr>
          <w:rFonts w:cs="Times New Roman" w:ascii="Times New Roman" w:hAnsi="Times New Roman"/>
        </w:rPr>
        <w:t xml:space="preserve"> (30% recycled content)</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REACH certifi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u w:val="single"/>
              </w:rPr>
            </w:pPr>
            <w:r>
              <w:rPr>
                <w:rFonts w:cs="Times New Roman" w:ascii="Times New Roman" w:hAnsi="Times New Roman"/>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92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 xml:space="preserve"> 500°F*</w:t>
            </w:r>
          </w:p>
          <w:p>
            <w:pPr>
              <w:pStyle w:val="Normal"/>
              <w:tabs>
                <w:tab w:val="clear" w:pos="720"/>
                <w:tab w:val="left" w:pos="0" w:leader="none"/>
              </w:tabs>
              <w:spacing w:lineRule="exact" w:line="240"/>
              <w:rPr>
                <w:rFonts w:ascii="Times New Roman" w:hAnsi="Times New Roman" w:cs="Times New Roman"/>
                <w:color w:val="0000FF"/>
              </w:rPr>
            </w:pPr>
            <w:r>
              <w:rPr>
                <w:rFonts w:cs="Times New Roman" w:ascii="Times New Roman" w:hAnsi="Times New Roman"/>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77°F (25°C) max. 110</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Toughnes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Joule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atio of Toughness to Peak Loa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0</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E-96, Procedure 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color w:val="0000FF"/>
              </w:rPr>
              <w:t xml:space="preserve"> </w:t>
            </w:r>
            <w:r>
              <w:rPr>
                <w:rFonts w:cs="Times New Roman" w:ascii="Times New Roman" w:hAnsi="Times New Roman"/>
              </w:rPr>
              <w:t>ng/Pa.s.m</w:t>
            </w:r>
            <w:r>
              <w:rPr>
                <w:rFonts w:cs="Times New Roman" w:ascii="Times New Roman" w:hAnsi="Times New Roman"/>
                <w:vertAlign w:val="superscript"/>
              </w:rPr>
              <w:t>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Gain in weight 0.35 g max.</w:t>
            </w:r>
          </w:p>
          <w:p>
            <w:pPr>
              <w:pStyle w:val="Normal"/>
              <w:tabs>
                <w:tab w:val="clear" w:pos="720"/>
                <w:tab w:val="left" w:pos="0" w:leader="none"/>
              </w:tabs>
              <w:spacing w:lineRule="exact" w:line="240"/>
              <w:rPr/>
            </w:pPr>
            <w:r>
              <w:rPr>
                <w:rFonts w:cs="Times New Roman" w:ascii="Times New Roman" w:hAnsi="Times New Roman"/>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Low Temperature Flexibility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Low Temperature Crack Bridging Capabil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Viscos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 - 15 second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Water Resistanc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lienc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Bond to Concre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08.2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Draft 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psi</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Salt Wat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0% Sodium carbonate calcium chlorid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Fertilizer</w:t>
            </w:r>
          </w:p>
          <w:p>
            <w:pPr>
              <w:pStyle w:val="Normal"/>
              <w:tabs>
                <w:tab w:val="clear" w:pos="720"/>
                <w:tab w:val="left" w:pos="0" w:leader="none"/>
              </w:tabs>
              <w:spacing w:lineRule="exact" w:line="240"/>
              <w:rPr/>
            </w:pPr>
            <w:r>
              <w:rPr>
                <w:rFonts w:cs="Times New Roman" w:ascii="Times New Roman" w:hAnsi="Times New Roman"/>
              </w:rPr>
              <w:t>(Undiluted 15/5/5, nitrogen/phosphorus/potash)</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nimal Was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3-year exposur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teriora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 no solvents</w:t>
            </w:r>
          </w:p>
        </w:tc>
      </w:tr>
      <w:tr>
        <w:trPr/>
        <w:tc>
          <w:tcPr>
            <w:tcW w:w="3600" w:type="dxa"/>
            <w:tcBorders/>
            <w:vAlign w:val="center"/>
          </w:tcPr>
          <w:p>
            <w:pPr>
              <w:pStyle w:val="Normal"/>
              <w:spacing w:lineRule="exact" w:line="240"/>
              <w:rPr>
                <w:rFonts w:ascii="Times New Roman" w:hAnsi="Times New Roman" w:cs="Times New Roman"/>
              </w:rPr>
            </w:pPr>
            <w:r>
              <w:rPr>
                <w:rFonts w:cs="Times New Roman" w:ascii="Times New Roman" w:hAnsi="Times New Roman"/>
              </w:rPr>
              <w:t>Recycled Content</w:t>
            </w:r>
          </w:p>
        </w:tc>
        <w:tc>
          <w:tcPr>
            <w:tcW w:w="3060" w:type="dxa"/>
            <w:tcBorders/>
            <w:vAlign w:val="center"/>
          </w:tcPr>
          <w:p>
            <w:pPr>
              <w:pStyle w:val="Normal"/>
              <w:spacing w:lineRule="exact" w:line="240"/>
              <w:rPr>
                <w:rFonts w:ascii="Times New Roman" w:hAnsi="Times New Roman" w:cs="Times New Roman"/>
              </w:rPr>
            </w:pPr>
            <w:r>
              <w:rPr>
                <w:rFonts w:cs="Times New Roman" w:ascii="Times New Roman" w:hAnsi="Times New Roman"/>
              </w:rPr>
              <w:t>UL Validated</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40% (post-consumer)</w:t>
            </w:r>
          </w:p>
          <w:p>
            <w:pPr>
              <w:pStyle w:val="Normal"/>
              <w:spacing w:lineRule="exact" w:line="240"/>
              <w:rPr>
                <w:rFonts w:ascii="Times New Roman" w:hAnsi="Times New Roman" w:cs="Times New Roman"/>
              </w:rPr>
            </w:pPr>
            <w:r>
              <w:rPr>
                <w:rFonts w:cs="Times New Roman" w:ascii="Times New Roman" w:hAnsi="Times New Roman"/>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helf Life</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pecific Gravity</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15 + .02</w:t>
            </w:r>
          </w:p>
        </w:tc>
      </w:tr>
      <w:tr>
        <w:trPr/>
        <w:tc>
          <w:tcPr>
            <w:tcW w:w="9720" w:type="dxa"/>
            <w:gridSpan w:val="3"/>
            <w:tcBorders/>
          </w:tcPr>
          <w:p>
            <w:pPr>
              <w:pStyle w:val="Normal"/>
              <w:spacing w:lineRule="exact" w:line="240"/>
              <w:rPr>
                <w:rFonts w:ascii="Times New Roman" w:hAnsi="Times New Roman" w:cs="Times New Roman"/>
              </w:rPr>
            </w:pPr>
            <w:r>
              <w:rPr>
                <w:rFonts w:cs="Times New Roman" w:ascii="Times New Roman" w:hAnsi="Times New Roman"/>
                <w:sz w:val="20"/>
              </w:rPr>
              <w:t>* Or alternatively not less than 25</w:t>
            </w:r>
            <w:r>
              <w:rPr>
                <w:rFonts w:cs="Times New Roman" w:ascii="Times New Roman" w:hAnsi="Times New Roman"/>
                <w:sz w:val="20"/>
                <w:vertAlign w:val="superscript"/>
              </w:rPr>
              <w:t>o</w:t>
            </w:r>
            <w:r>
              <w:rPr>
                <w:rFonts w:cs="Times New Roman" w:ascii="Times New Roman" w:hAnsi="Times New Roman"/>
                <w:sz w:val="20"/>
              </w:rPr>
              <w:t>C above the manufacturer’s maximum recommended application temperature</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rface Conditioner</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sphaltic surface conditioner for concrete surfaces only</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Reinforc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punbonded polyester fabric reinforcing sheet.</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Flex Flash®F</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60-mil (1.5 mm) thick, uncured neoprene reinforcing sheet (heavy duty).</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 xml:space="preserve">Flashing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sheet.</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Flex Flash®UN</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157-mil (4 mm) thick, torch-grade, modified asphalt, reinforced flashing membrane.</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Flex-Flash®MB</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 xml:space="preserve">Adhesives/Sealan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Splicing Cemen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ssure sensitive butyl tap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e Tap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Contact adhesive to bond flashing to an approved substrat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4.</w:t>
        <w:tab/>
        <w:t>Sealant to seal flashing seam edg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F.</w:t>
        <w:tab/>
        <w:t xml:space="preserve">Separation Sheet/Protection Course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Fiberglass reinforced rubberized asphalt shee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merican Hydrotech, Inc., Hydroflex® 10</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American Hydrotech, Inc., Hydroflex® 30</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ire resistant, fiberglass reinforced, granular surfaced, rubberized asphalt cap shee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merican Hydrotech, Inc., Hydrocap 160FR</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 xml:space="preserve">American Hydrotech, Inc., Hydrocap 90FR </w:t>
      </w:r>
      <w:r>
        <w:rPr>
          <w:rFonts w:cs="Times New Roman" w:ascii="Times New Roman" w:hAnsi="Times New Roman"/>
          <w:b/>
          <w:i/>
        </w:rPr>
        <w:t>(Note to Specifier: req’d. for FM Class1 Roof Cov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G.</w:t>
        <w:tab/>
        <w:t xml:space="preserve">Prefabricated Drainage Course (if required)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A composite drainage system consisting of a three-dimensional, crush-proof, drainage core and a filter fabric meeting the following physical properties.</w:t>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American Hydrotech, Inc., Hydrodrain</w:t>
      </w:r>
      <w:r>
        <w:rPr>
          <w:rFonts w:cs="Times New Roman" w:ascii="Times New Roman" w:hAnsi="Times New Roman"/>
          <w:szCs w:val="24"/>
          <w:vertAlign w:val="superscript"/>
        </w:rPr>
        <w:t>®</w:t>
      </w:r>
      <w:r>
        <w:rPr>
          <w:rFonts w:cs="Times New Roman" w:ascii="Times New Roman" w:hAnsi="Times New Roman"/>
        </w:rPr>
        <w:t xml:space="preserve"> 300, 400, 700 or 1000 serie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 xml:space="preserve">Insulation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n extruded polystyrene rigid board insulation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Styrofoam™ brand insulation [TYPE] as manufactured by DuPont™, marketed by American Hydrotech, In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Product types available:  Styrofoam™ brand Roofing Material; Ribbed Roofing Material; Plaza Deck; and High Load 100. </w:t>
      </w:r>
      <w:r>
        <w:rPr>
          <w:rFonts w:cs="Times New Roman" w:ascii="Times New Roman" w:hAnsi="Times New Roman"/>
          <w:b/>
        </w:rPr>
        <w:t>CONSULT Hydrotech for recommended product typ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I.</w:t>
        <w:tab/>
        <w:t>Filter Fabric</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Water permeable polymeric fabric.</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merican Hydrotech, Inc., Filter Fabric Shee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J.</w:t>
        <w:tab/>
        <w:t xml:space="preserve">Roof Ballas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Pavers</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Ballast Paver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American Hydrotech, Inc., Ballast Pav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b.</w:t>
        <w:tab/>
        <w:t>Architectural Finish Pavers</w:t>
      </w:r>
    </w:p>
    <w:p>
      <w:pPr>
        <w:pStyle w:val="Normal"/>
        <w:keepLines/>
        <w:widowControl/>
        <w:tabs>
          <w:tab w:val="clear" w:pos="720"/>
          <w:tab w:val="left" w:pos="0" w:leader="none"/>
        </w:tabs>
        <w:spacing w:lineRule="exact" w:line="240"/>
        <w:ind w:left="2160" w:hanging="0"/>
        <w:jc w:val="both"/>
        <w:rPr/>
      </w:pPr>
      <w:r>
        <w:rPr>
          <w:rFonts w:cs="Times New Roman" w:ascii="Times New Roman" w:hAnsi="Times New Roman"/>
        </w:rPr>
        <w:t>-American Hydrotech, Inc., Architectural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720" w:right="720" w:gutter="720" w:header="720" w:top="776" w:footer="720" w:bottom="776"/>
          <w:pgNumType w:fmt="decimal"/>
          <w:formProt w:val="false"/>
          <w:textDirection w:val="lrTb"/>
          <w:docGrid w:type="default" w:linePitch="360" w:charSpace="0"/>
        </w:sectPr>
      </w:pP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tone Ballas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Well screened and washed stone gravel meeting ASTM D-448-80, gradation #57.</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w:t>
        <w:tab/>
        <w:t>3.</w:t>
        <w:tab/>
        <w:t>Concrete Pour Topping</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i/>
          <w:i/>
        </w:rPr>
      </w:pPr>
      <w:r>
        <w:rPr>
          <w:rFonts w:cs="Times New Roman" w:ascii="Times New Roman" w:hAnsi="Times New Roman"/>
          <w:b/>
          <w:i/>
        </w:rPr>
        <w:t>(Note to specifier</w:t>
      </w:r>
      <w:r>
        <w:rPr>
          <w:rFonts w:cs="Times New Roman" w:ascii="Times New Roman" w:hAnsi="Times New Roman"/>
          <w:i/>
        </w:rPr>
        <w:t>: DuPont™, manufacturers of Styrofoam™ brand insulation, recommends the incorporation of an air layer between the insulation and concrete.  Hydrotech suggests the use of Hydrodrain AL for this purpose.)</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4.</w:t>
        <w:tab/>
        <w:t xml:space="preserve">Garden Roof Assembly </w:t>
      </w:r>
    </w:p>
    <w:p>
      <w:pPr>
        <w:pStyle w:val="TextBodyIndent"/>
        <w:ind w:left="1440" w:hanging="720"/>
        <w:rPr/>
      </w:pPr>
      <w:r>
        <w:rPr/>
        <w:tab/>
      </w:r>
      <w:r>
        <w:rPr>
          <w:rFonts w:cs="Times New Roman" w:ascii="Times New Roman" w:hAnsi="Times New Roman"/>
        </w:rPr>
        <w:t>Garden Roof -- Patented system of drainage, water retention and root barrier components utilized in the construction of green roofs over Hydrotech's MM 6125 roofing membrane.</w:t>
      </w:r>
    </w:p>
    <w:p>
      <w:pPr>
        <w:pStyle w:val="Normal"/>
        <w:keepNext w:val="true"/>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center"/>
        <w:rPr>
          <w:rFonts w:ascii="Times New Roman" w:hAnsi="Times New Roman" w:cs="Times New Roman"/>
        </w:rPr>
      </w:pPr>
      <w:r>
        <w:rPr>
          <w:rFonts w:cs="Times New Roman" w:ascii="Times New Roman" w:hAnsi="Times New Roman"/>
          <w:i/>
        </w:rPr>
        <w:t>**CONTACT HYDROTECH FOR GARDEN ROOF</w:t>
      </w:r>
      <w:r>
        <w:rPr>
          <w:rFonts w:cs="Times New Roman" w:ascii="Times New Roman" w:hAnsi="Times New Roman"/>
          <w:szCs w:val="24"/>
          <w:vertAlign w:val="superscript"/>
        </w:rPr>
        <w:t>®</w:t>
      </w:r>
      <w:r>
        <w:rPr>
          <w:rFonts w:cs="Times New Roman" w:ascii="Times New Roman" w:hAnsi="Times New Roman"/>
          <w:i/>
        </w:rPr>
        <w:t>SPECIFICATION INFORMATION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b/>
        </w:rPr>
        <w:t>PART III EXECUTION</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1</w:t>
        <w:tab/>
        <w:t>INSP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The roofing contractor shall examine all surfaces to receive the roofing assembly to verify it is acceptable and proper for the application of the membrane.  </w:t>
      </w:r>
      <w:r>
        <w:rPr>
          <w:rFonts w:cs="Times New Roman" w:ascii="Times New Roman" w:hAnsi="Times New Roman"/>
          <w:b/>
        </w:rPr>
        <w:t>Refer to American Hydrotech's Pre-Installation &amp; Applic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The roofing contractor shall not proceed with the installation of the roof membrane assembly until all roof defects have been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2</w:t>
        <w:tab/>
        <w:t>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All surfaces must be dry, smooth, free of depressions, voids, protrusions, clean and free of unapproved curing compounds, form release agents and other surface contaminants.</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i/>
        </w:rPr>
        <w:tab/>
        <w:t>(Note to Specifier: Edit to project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oured in place concrete must be monolithic, smooth, free of voids, spalled areas, laitance, honeycombs, and sharp protrusion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Refer to Section 1.02 of this specification, Division 3.</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cast concrete deck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Precast units shall be mechanically secured to minimize differential movement and all joints between units shall be grouted.</w:t>
      </w:r>
    </w:p>
    <w:p>
      <w:pPr>
        <w:pStyle w:val="Normal"/>
        <w:keepLines/>
        <w:widowControl/>
        <w:numPr>
          <w:ilvl w:val="2"/>
          <w:numId w:val="10"/>
        </w:numPr>
        <w:tabs>
          <w:tab w:val="clear" w:pos="720"/>
          <w:tab w:val="left" w:pos="0" w:leader="none"/>
        </w:tabs>
        <w:spacing w:lineRule="exact" w:line="240"/>
        <w:jc w:val="both"/>
        <w:rPr/>
      </w:pPr>
      <w:r>
        <w:rPr>
          <w:rFonts w:cs="Times New Roman" w:ascii="Times New Roman" w:hAnsi="Times New Roman"/>
        </w:rPr>
        <w:t xml:space="preserve">Joints shall be pre-detailed with membrane and the appropriate manufacturer required reinforcing prior to full membrane application. </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jc w:val="both"/>
        <w:rPr/>
      </w:pPr>
      <w:r>
        <w:rPr>
          <w:rFonts w:cs="Times New Roman" w:ascii="Times New Roman" w:hAnsi="Times New Roman"/>
        </w:rPr>
        <w:tab/>
        <w:t>3.</w:t>
        <w:tab/>
        <w:t>Plywood decks</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Minimum thickness of 1/2" (12.7 mm) is required with adequate structural support.</w:t>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b.</w:t>
        <w:tab/>
        <w:t>Tongue and groove joint edges are required.</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c.</w:t>
        <w:tab/>
        <w:t>Adequate number and type of fasteners should be used to comply with applicable codes and maintain structural integri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Metal Deck with Gypsum boar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a.</w:t>
        <w:tab/>
        <w:t>Gypsum board (min. 5/8" thickness - 15.9 mm) must be fire rated type "X" board mechanically attached to minimum 22 gauge steel decking with adequate structural support.</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Adequate number and type of fasteners should be used to comply with applicable codes and maintain structural integri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5.</w:t>
        <w:tab/>
        <w:t>Re-Roof/Tear-Off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 xml:space="preserve">Asphalt, coal tar pitch or other existing membrane must be removed.  </w:t>
      </w:r>
      <w:r>
        <w:rPr>
          <w:rFonts w:cs="Times New Roman" w:ascii="Times New Roman" w:hAnsi="Times New Roman"/>
          <w:b/>
        </w:rPr>
        <w:t>CONTACT Hydrotech.</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Deck type acceptable to Hydrotech.</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bstrate cleaning</w:t>
      </w:r>
    </w:p>
    <w:p>
      <w:pPr>
        <w:pStyle w:val="Normal"/>
        <w:keepNext w:val="true"/>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Thoroughly sweep the substrate which is to receive the roof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Substrate must also be blown clean using an air compressor to remove any remaining loose debri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3</w:t>
        <w:tab/>
        <w:t>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A.</w:t>
        <w:tab/>
        <w:t>Surface conditioner application (to concret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surface conditioner to the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ould "tan" the surface, not blacken i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Allow sufficient time for the surface conditioner to thoroughly dry prior to the membrane appl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Membrane 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Heat membrane until membrane can be drawn-free flowing at a temperature range between 350°F (176°C) and 375°F (190°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Detailing/Flash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ll detailing and flashing shall be done in accordance with the manufacturer's standard guideline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All detailing and flashing shall be completed before installing the membrane over the field of the substrate.</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rubberized asphalt membrane at a rate to provide a continuous, monolithic coat of 90 mil minimum (approximately 2.3 mm), into which is fully embedded a layer of the spunbonded polyester fabric reinforcing sheet, followed by another continuous monolithic coat of membrane at an average thickness of 125 mil (approx. 3.2 mm).  Total membrane thickness is to be 215 mils average (approx. 5.5 mm), 180 mils minimu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Overlap fabric reinforcing sheet 1-2 inches (25.4 mm - 50.8 mm) with membrane between shee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4</w:t>
        <w:tab/>
        <w:t>SEPARATION SHEET/PROTECTION COURSE 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Separation/Protection course shall be installed as follows: </w:t>
      </w:r>
      <w:r>
        <w:rPr>
          <w:rFonts w:cs="Times New Roman" w:ascii="Times New Roman" w:hAnsi="Times New Roman"/>
          <w:b/>
          <w:i/>
        </w:rPr>
        <w:t>(Note to Specifier: Edit to project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Embed the separator sheet/protection course into the membrane while it is still warm to insure a good bon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Overlap adjoining sheet edges a minimum of 2"-3" (50.8 mm - 76.2 mm) to insure complete coverage.</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 xml:space="preserve">Laps and seams of Hydroflex 10 and 30 and Hydrocap 90FR protection sheet shall be installed dry or sealed with membrane. </w:t>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b.</w:t>
        <w:tab/>
        <w:t>Laps and seams of Hydrocap 160FR protection sheet shall be sealed with membrane or propane tor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Hydroflex 10 and 30 and Hydrocap 90FR separator sheet/protection courses shall be covered by insulation, fabric and ballast as soon as possible, within 30 days of membrane installation.</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 xml:space="preserve">Hydroflex 10 shall not be installed when Hydrodrain 300 is specified. Hydrodrain 1000, 400, 420 or 700 are appropriate directly over Hydroflex 10. </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5</w:t>
        <w:tab/>
        <w:t>MEMBRANE INTEGRITY TES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2"/>
        </w:numPr>
        <w:tabs>
          <w:tab w:val="clear" w:pos="720"/>
          <w:tab w:val="left" w:pos="0" w:leader="none"/>
        </w:tabs>
        <w:autoSpaceDE w:val="false"/>
        <w:spacing w:lineRule="exact" w:line="240" w:before="0" w:after="120"/>
        <w:ind w:left="720" w:hanging="720"/>
        <w:rPr/>
      </w:pPr>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11"/>
        </w:numPr>
        <w:tabs>
          <w:tab w:val="clear" w:pos="720"/>
          <w:tab w:val="left" w:pos="0" w:leader="none"/>
        </w:tabs>
        <w:autoSpaceDE w:val="false"/>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11"/>
        </w:numPr>
        <w:tabs>
          <w:tab w:val="clear" w:pos="720"/>
          <w:tab w:val="left" w:pos="0" w:leader="none"/>
        </w:tabs>
        <w:autoSpaceDE w:val="false"/>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11"/>
        </w:numPr>
        <w:tabs>
          <w:tab w:val="clear" w:pos="720"/>
          <w:tab w:val="left" w:pos="0" w:leader="none"/>
        </w:tabs>
        <w:autoSpaceDE w:val="false"/>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11"/>
        </w:numPr>
        <w:tabs>
          <w:tab w:val="clear" w:pos="720"/>
          <w:tab w:val="left" w:pos="0" w:leader="none"/>
        </w:tabs>
        <w:autoSpaceDE w:val="false"/>
        <w:spacing w:lineRule="exact" w:line="240" w:before="0" w:after="120"/>
        <w:ind w:left="720" w:hanging="720"/>
        <w:rPr>
          <w:rFonts w:ascii="Times New Roman" w:hAnsi="Times New Roman" w:cs="Times New Roman"/>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3.06</w:t>
        <w:tab/>
        <w:t>DRAINAGE COURSE/INSULATION/FILTER FABRIC/BALLAST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Contractor shall examine the roof area to be covered with subsequent topping materials in order to insure that all roof areas have received the membrane, the membrane is free of damage, it is properly protected, and all flashing has been properly installed, before placing the insu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It is recommended that the drainage course (if required), insulation, fabric and ballast be installed as each section is comple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B.</w:t>
        <w:tab/>
        <w:t>Prefabricated Drainage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Install drainage course on horizontal and vertical surfaces in accordance with the manufacturer's recommendations.</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b/>
          <w:i/>
        </w:rPr>
        <w:t xml:space="preserve">(Note to specifier: </w:t>
      </w:r>
      <w:r>
        <w:rPr>
          <w:rFonts w:cs="Times New Roman" w:ascii="Times New Roman" w:hAnsi="Times New Roman"/>
          <w:i/>
        </w:rPr>
        <w:t xml:space="preserve">Hydrodrain 300 shall not be installed directly over Hydroflex 10 separation/protection sheet. If drainage mat is to be specified over Hydroflex 10, Hydrodrain 1000 or 420 shall be specified.) </w:t>
      </w:r>
    </w:p>
    <w:p>
      <w:pPr>
        <w:pStyle w:val="Normal"/>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Layout and position drainage course and allow to lay flat.  Cut and fit drainage course to perimeter and penetr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Bond all geotextile overlap edges to adjacent drainage course geotextile with an acceptable adhesive to insure geotextile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Drainage course shall be covered with subsequent overburden within 10 – 14 days of instal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C.</w:t>
        <w:tab/>
        <w:t>Insulation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Loose lay in a staggered manner and tightly butt together all insulation boards.  The maximum acceptable opening between insulation boards is 3/8" (9.5 mm).  Insulation must be installed within 3/4" (19 mm) of all projections, penetra</w:t>
        <w:softHyphen/>
        <w:t>tions,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When multi-layer insulation applications are involved the bottom layer of insulation must be the thickest layer and must be a minimum of 2" thick (50.8 mm).  All layers shall be installed unadhered to each other and all joints staggered in relation to underlying lay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D.</w:t>
        <w:tab/>
        <w:t>Filter Fabric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Position the fabric over the insulation as follow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Overlap all edges a minimum of 1 foot (304.8 mm).</w:t>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b.</w:t>
        <w:tab/>
        <w:t>Install the fabric so that no joints will exist between the sheets parallel to and within 6 feet (1828.8 mm) of the roof perimeter.</w:t>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c.</w:t>
        <w:tab/>
        <w:t>Extend the fabric to 2" to 3" (50.8 mm - 76.2 mm) above the ballast at the perimeter and penetrations.</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d.</w:t>
        <w:tab/>
        <w:t>The fabric should be extended to drain bases or bonnets, but should not cover drains or restrict water flow to the drain.</w:t>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e.</w:t>
        <w:tab/>
        <w:t>Additional fabric should be installed around all penetrations in order to prevent stone entry into the space between the penetration and the insu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Ballast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Immediately following the placement of the fabric it is necessary to install the ballast.  A minimum of 10 psf (48.8 kg/m</w:t>
      </w:r>
      <w:r>
        <w:rPr>
          <w:rFonts w:cs="Times New Roman" w:ascii="Times New Roman" w:hAnsi="Times New Roman"/>
          <w:vertAlign w:val="superscript"/>
        </w:rPr>
        <w:t>2</w:t>
      </w:r>
      <w:r>
        <w:rPr>
          <w:rFonts w:cs="Times New Roman" w:ascii="Times New Roman" w:hAnsi="Times New Roman"/>
        </w:rPr>
        <w:t>) of ballast, ASTM D-448-80 gradation #57 will provide adequate coverage over the field of the roof.  Larger sizes such as gradations #5, #4, and #2 may be used especially when exposure to high wind is anticipated.  However, a higher application rate is necessary to assure complete coverag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A 4-foot (1.2 m) wide area of stone or gravel ballast, or a continuous row of precast concrete pavers which provide a minimum of 22 pounds/linear ft. (32.7 kg/m) must be installed a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a.</w:t>
        <w:tab/>
        <w:t>The roof perimeter</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Penetrations</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c.</w:t>
        <w:tab/>
        <w:t>Drains</w:t>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d.</w:t>
        <w:tab/>
        <w:t>Any location where the insulation boards termin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Pavers may be used as walkways or to prevent stone scouring due to wind within stone or gravel ballasted projects.  When the pavered portion comprises 10% or less of the total roof area, the pavers may be installed directly on the insulation.  A drainage layer or air space must be incorporated between the rigid insulation and paver when pavers constitute greater than 10% of the total roof area.  This can be accomplished with profiled insulation or a drainage layer (Hydrodrain 300) or air layer (Hydrodrain AL), a gravel separation layer or supportive pedestals which provide at least a 3/16" (4.76 mm) air space between the insulation and the paver.  The pedestal insulation contact must be less than 50% of the paver area.  Paver blocks shall not exceed 2 foot by 2 foot (609.6 mm) in size to permit ease of removal and reinstallation for inspection purpos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4.</w:t>
        <w:tab/>
        <w:t>Additional ballasting of the roof's perimeter and field may be required to provide sufficient wind uplift protection.  Refer to applicable codes or wind design guides for additional ballasting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0" w:leader="none"/>
        </w:tabs>
        <w:spacing w:lineRule="exact" w:line="240"/>
        <w:jc w:val="both"/>
        <w:rPr/>
      </w:pPr>
      <w:r>
        <w:rPr>
          <w:rFonts w:cs="Times New Roman" w:ascii="Times New Roman" w:hAnsi="Times New Roman"/>
        </w:rPr>
        <w:t>Ballast Pavers or Architectural Pavers (on pedestals) ballast</w:t>
        <w:softHyphen/>
        <w:t xml:space="preserve">ing placement.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b/>
        </w:rPr>
        <w:t>Contact American Hydrotech, Inc. for installation recommend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0" w:leader="none"/>
        </w:tabs>
        <w:spacing w:lineRule="exact" w:line="240"/>
        <w:jc w:val="both"/>
        <w:rPr/>
      </w:pPr>
      <w:r>
        <w:rPr>
          <w:rFonts w:cs="Times New Roman" w:ascii="Times New Roman" w:hAnsi="Times New Roman"/>
        </w:rPr>
        <w:t>Garden Roof assembly placem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b/>
        </w:rPr>
        <w:t>Contact American Hydrotech, Inc. for complete install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7</w:t>
        <w:tab/>
        <w:t>PROT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Roof walkway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Walkways are required at all traffic concentration points (i.e., roof hatches, access doors, ladders, etc.) regardless of traffic frequency.</w:t>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a.</w:t>
        <w:tab/>
        <w:t>Pavers shall be loose laid and weight 15 lbs/sf minimum (73.2 kg/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8</w:t>
        <w:tab/>
        <w:t>JOB COMPLE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Contractor and a representative of the membrane manufacturer shall inspect the roof assembly and notify the contractor of any defects.  All defects must be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lean up all debris and equipm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END OF SECTION</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06.22 - international spec only</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216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3"/>
      <w:numFmt w:val="upperLetter"/>
      <w:lvlText w:val="%1."/>
      <w:lvlJc w:val="left"/>
      <w:pPr>
        <w:tabs>
          <w:tab w:val="num" w:pos="720"/>
        </w:tabs>
        <w:ind w:left="720" w:hanging="720"/>
      </w:pPr>
    </w:lvl>
  </w:abstractNum>
  <w:abstractNum w:abstractNumId="6">
    <w:lvl w:ilvl="0">
      <w:start w:val="2"/>
      <w:numFmt w:val="upperLetter"/>
      <w:lvlText w:val="%1."/>
      <w:lvlJc w:val="left"/>
      <w:pPr>
        <w:tabs>
          <w:tab w:val="num" w:pos="720"/>
        </w:tabs>
        <w:ind w:left="720" w:hanging="720"/>
      </w:pPr>
      <w:rPr/>
    </w:lvl>
  </w:abstractNum>
  <w:abstractNum w:abstractNumId="7">
    <w:lvl w:ilvl="0">
      <w:start w:val="6"/>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7"/>
      <w:numFmt w:val="upperLetter"/>
      <w:lvlText w:val="%1."/>
      <w:lvlJc w:val="left"/>
      <w:pPr>
        <w:tabs>
          <w:tab w:val="num" w:pos="720"/>
        </w:tabs>
        <w:ind w:left="720" w:hanging="720"/>
      </w:pPr>
      <w:rPr>
        <w:i w:val="false"/>
        <w:b w:val="false"/>
      </w:rPr>
    </w:lvl>
  </w:abstractNum>
  <w:abstractNum w:abstractNumId="10">
    <w:lvl w:ilvl="0">
      <w:start w:val="2"/>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pacing w:lineRule="exact" w:line="240"/>
      <w:ind w:firstLine="720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pPr>
    <w:rPr>
      <w:rFonts w:ascii="Courier New" w:hAnsi="Courier New" w:eastAsia="SimSun;宋体" w:cs="Courier New"/>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00:00Z</dcterms:created>
  <dc:creator>Curt A. Strating</dc:creator>
  <dc:description/>
  <cp:keywords/>
  <dc:language>en-US</dc:language>
  <cp:lastModifiedBy>Jacob Soukup</cp:lastModifiedBy>
  <cp:lastPrinted>2005-03-29T17:36:00Z</cp:lastPrinted>
  <dcterms:modified xsi:type="dcterms:W3CDTF">2023-08-15T16:07:00Z</dcterms:modified>
  <cp:revision>5</cp:revision>
  <dc:subject/>
  <dc:title>APPLICATION:</dc:title>
</cp:coreProperties>
</file>